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 marca sa uskutočnilo v Lucerne slávnosatné ocenenie ľudí angažujúcich sa za väčšiu slobodu v cirkvi. Prinášam stručný, ale doslovný preklad tlačovej správy o tohtoročných lauerátoch Nadácie Herberta Haaga. Doplnil som ho krátkymi citátmi z laudácii na adresu ocenených. Všetky texty, ako i kompletné laudácia je možno nájsť na adrese:</w:t>
      </w:r>
      <w:r>
        <w:rPr>
          <w:rFonts w:cs="Times New Roman" w:ascii="Times New Roman" w:hAnsi="Times New Roman"/>
          <w:color w:val="0000FF"/>
          <w:szCs w:val="24"/>
          <w:u w:val="single" w:color="0000FF"/>
        </w:rPr>
        <w:t xml:space="preserve"> www.herberthaag-stiftung.ch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ex: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420"/>
        <w:jc w:val="center"/>
        <w:rPr/>
      </w:pPr>
      <w:r>
        <w:rPr>
          <w:rFonts w:cs="Times New Roman" w:ascii="Times New Roman" w:hAnsi="Times New Roman"/>
          <w:i/>
          <w:szCs w:val="24"/>
        </w:rPr>
        <w:t>Ocenenie teológie, ktorá sa neskrýva s nesmelou voľbou tém v chránenej slimačej ulite a ktorá načúva naliehavým otázkam ľudí a spoločnosti  v tomto plurálnom a globálnom svete.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enenia Nadácie Herberta Haaga v Lucerne za rok 2015</w:t>
      </w:r>
    </w:p>
    <w:p>
      <w:pPr>
        <w:pStyle w:val="Normal"/>
        <w:spacing w:lineRule="atLeast" w:line="420"/>
        <w:jc w:val="center"/>
        <w:rPr/>
      </w:pPr>
      <w:r>
        <w:rPr>
          <w:rFonts w:cs="Times New Roman" w:ascii="Times New Roman" w:hAnsi="Times New Roman"/>
          <w:i/>
          <w:szCs w:val="24"/>
        </w:rPr>
        <w:t>Sieť sa pretrhla a my sme slobodní</w:t>
      </w:r>
      <w:r>
        <w:rPr>
          <w:rFonts w:cs="Times New Roman" w:ascii="Times New Roman" w:hAnsi="Times New Roman"/>
          <w:szCs w:val="24"/>
        </w:rPr>
        <w:t>. Žalm 124, 7.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ení: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ilium – medzinárodný teologický časopis</w:t>
      </w:r>
    </w:p>
    <w:p>
      <w:pPr>
        <w:pStyle w:val="Normal"/>
        <w:spacing w:lineRule="atLeast" w:line="42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nu prevezme Felix Wilfred, prezident vydavateľskej rady, Chennai, India.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na Ammicht Quinn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pre etiku a vedu, Univerzita v Tübingen, Nemecko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eľa, 8. marca 2015, 16:00 – 19:00 hod.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tel Schweizerhof Luzern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kcent tohtoročných cien je sústredený na teológiu, ktorá nesedí ani na tróne slonovej kosti, ani sa neskrýva s nesmelou voľbou tém v chránenej slimačej ulite. Ocenená bude teológia, ktorá načúva naliehavým otázkam ľudí a spoločnosti v tomto plurálnom a globálnom svet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ýmto vzdávame hold i zakladateľovi Herbetovi Haagovi, ktorý by sa bol 11. februára 2015 dožil sto rokov. Spojenie teológie a pastorácie malo pre neho prvoradú úlohu a motivovalo ho k jednoznačnej kritike klerikálnej a hierarchickej cirkv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IL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nto renomovaný časopis bol založený v roku 1965 koncilovými teológmi Hansom Küngom, Karlom Rahnerom, Edwardom Schillebeeckxom a Yvesom Congarom. Cieľom časopisu bolo od samého začiatku šírenie odvážneho ducha II. Vatikánského koncilu do všetkých kontinentov a kultúrnych oblastí, a tak sprítomniť jeho prorocké vízie i pre budúce generácie. Časopis vychádza 5-krát do roka v šiestich jazykoch a každé číslo sa venuje aktuálnemu teologickému ťažisku, od klasických otázok o spáse, vykúpení, večnom živote, až po výzvy doby – migráciu, rovnocennosť pohlaví, globalizáciu a napokon témam venovaným Číne a kresťanstvu. Medzinárodnú  vydavateľskú centrálu vedie Ind Felix Wilfred (1948), odborník na interkulturálnu teológiu, ktorý okrem iného prednáša teológiu na Univerzite v Chennai. On prevezme i tohtoročnú cenu. I keď ubehlo už 50 rokov od skončenia koncilu, CONCILIUM je neustále obrovským prínosom pre slobodu v cirkv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NA AMMICHT QUI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egina Ammicht Quinn otriasla svojou habilitačnou prácou o jednote tela, náboženstva a sexuality normami cirkvi, ktoré mnohí veriaci dnes vnímajú ako cudzie a človeku vzdialené. Ako protireakciu za túto prácu obdržala viackrát zákaz pedagogickej činnosti na jednej teologickej fakulte. Konflikty nastali i kvôli konferencii </w:t>
      </w:r>
      <w:r>
        <w:rPr>
          <w:rFonts w:cs="Times New Roman" w:ascii="Times New Roman" w:hAnsi="Times New Roman"/>
          <w:i/>
          <w:szCs w:val="24"/>
        </w:rPr>
        <w:t>Let‘ s talk about se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Hovorme teraz o sexe)</w:t>
      </w:r>
      <w:r>
        <w:rPr>
          <w:rFonts w:cs="Times New Roman" w:ascii="Times New Roman" w:hAnsi="Times New Roman"/>
          <w:szCs w:val="24"/>
        </w:rPr>
        <w:t xml:space="preserve">, ktorú biskup Fürst z Rottenburgu-Stuttgartu zakázal na pôde jedného cirkevného centra a konferencia sa musela narýchlo a neplánovane konať inde. Regina Ammicht Quinn dnes prednáša na pôde vedeckej fakulty v Tübingene a zároveň vedie výskumný projekt bezpečnostnej etiky, ktorá sa zaoberá etickými implikáciami moderných bezpečnostných systémov. Určitú dobu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vala i ako nestranícka štátna poradkyňa pre medzikultúrny a medzináboženský dialóg a pre spoločenský rozvoj hodnôt krajskej vlády v Baden-Württembergu. Je zároveň i členkou medzinárodnej redakcie Conciliu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laudatii na ocenených vyberám len tieto stručné myšlienk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datio na Concilium predniesla viedenská profesorka z Inštitútu pre sociálnu etiku Petra Steinmair-Pössl. Z jej myšlienok vyberá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Concilium úžasným spôsobom inšpirovalo veriacich, ale už hneď po svojom vzniku bolo konfrontované so silným protivetrom, iniciovaným známym nemeckým teológom, ktorý sa o 30 rokov neskôr stal pápežom. Jeho výrok bol zdrcujúci: “Každý, kto sa dnes po 10 rokoch pozerá späť na II. Vatikánsky koncil, nájde v ňom len veľmi ťažko myšlienku druhého závanu Ducha svätého.” </w:t>
      </w:r>
      <w:r>
        <w:rPr>
          <w:rFonts w:cs="Times New Roman" w:ascii="Times New Roman" w:hAnsi="Times New Roman"/>
          <w:szCs w:val="24"/>
          <w:lang w:val="de-AT"/>
        </w:rPr>
        <w:t>(</w:t>
      </w:r>
      <w:r>
        <w:rPr>
          <w:rFonts w:cs="Times New Roman" w:ascii="Times New Roman" w:hAnsi="Times New Roman"/>
          <w:i/>
          <w:szCs w:val="24"/>
          <w:lang w:val="de-AT"/>
        </w:rPr>
        <w:t>Joseph Ratzinger: Über das Zweite Vatikanische Konzil, online: http//www.zulehner.org/site/zeitworte/article/177</w:t>
      </w:r>
      <w:r>
        <w:rPr>
          <w:rFonts w:cs="Times New Roman" w:ascii="Times New Roman" w:hAnsi="Times New Roman"/>
          <w:szCs w:val="24"/>
          <w:lang w:val="de-AT"/>
        </w:rPr>
        <w:t xml:space="preserve">). Krátko potom založil v roku 1972 spolu s inými teológmi konzervatívny časopis Communio.  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 xml:space="preserve">Vďaka Bohu dnes sedí na Petrovom stolci iný pápež a zdá sa, že počas jeho pontifikátu začne Concilium znovu odvážne šíriť progresívne myšlienky koncilu. Pápež František povedal na adresu Koncilu tieto slová:  Dnes, 50 rokov po II. Vatikánskom koncile, sa musíme pýtať: Spravili sme všetko potrebné, čo nám vtedy Duch svätý vnukol?  Stal sa koncil viditeľným v kontinuite a napredovaní cirkvi? Nie, naopak! Oslavujeme toto jubileum a zdá sa, že staviame koncilu pomník, avšak taký, ktorý nie je nepohodlný a ktorý nás nevyrušuje. Vôbec sa nechceme zmeniť a je počuť dokonca hlasy, ktoré nechcú ísť dopredu, ale vrátiť sa späť: To je tvrdohlavé, to je pokus zabrzdiť Ducha svätého. Takto sa stávajú srdcia hlúpe a ochromené.“ (Online: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Cs w:val="24"/>
          <w:u w:val="single" w:color="0000FF"/>
          <w:lang w:val="de-AT"/>
        </w:rPr>
        <w:t>http://de.radiovaticana.va/storico/2013/04/16/papst</w:t>
      </w:r>
      <w:r>
        <w:rPr>
          <w:rFonts w:cs="Times New Roman" w:ascii="Times New Roman" w:hAnsi="Times New Roman"/>
          <w:i/>
          <w:szCs w:val="24"/>
          <w:lang w:val="de-AT"/>
        </w:rPr>
        <w:t xml:space="preserve"> Franziskus bem%C3%A4ngelt umsetzung des zweiten vatikanums/ted-683281</w:t>
      </w:r>
      <w:r>
        <w:rPr>
          <w:rFonts w:cs="Times New Roman" w:ascii="Times New Roman" w:hAnsi="Times New Roman"/>
          <w:szCs w:val="24"/>
          <w:lang w:val="de-A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AT"/>
        </w:rPr>
        <w:t>Laudatio na Reginu Ammicht Quinn  predniesla passauská  profesorka cirkevného práva a viceprezidentka Nadácie Herberta Haaga  Sabine Demel. Z jej myšlienok vyberám: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„</w:t>
      </w:r>
      <w:r>
        <w:rPr>
          <w:rFonts w:cs="Times New Roman" w:ascii="Times New Roman" w:hAnsi="Times New Roman"/>
          <w:szCs w:val="24"/>
          <w:lang w:val="de-AT"/>
        </w:rPr>
        <w:t>Keď som sa dozvedela, na akú tému chceš písať habilitačnú prácu, teda o jednote medzi telom, náboženstvom a sexualitou, považovala som to za vedecké samovražedné komando! Prečo? Pretože všetko, čo súvisí so sexualitou, vníma učiteľský úrad katolickej cirkvi ako negatívne, ako dielo chtivého diabla, a preto by to malo byť nedostupne uzamknuté v temných komorách, ako to raz povedal Wunibald Müller, známy teológ a psychológ z Münsterschwarzachu. (Wunibald Müller zu den Konsequenzen aus dem Missbrachskandal: „</w:t>
      </w:r>
      <w:r>
        <w:rPr>
          <w:rFonts w:cs="Times New Roman" w:ascii="Times New Roman" w:hAnsi="Times New Roman"/>
          <w:i/>
          <w:szCs w:val="24"/>
          <w:lang w:val="de-AT"/>
        </w:rPr>
        <w:t>Die klerikale Struktur ist zäh.“</w:t>
      </w:r>
      <w:r>
        <w:rPr>
          <w:rFonts w:cs="Times New Roman" w:ascii="Times New Roman" w:hAnsi="Times New Roman"/>
          <w:szCs w:val="24"/>
          <w:lang w:val="de-AT"/>
        </w:rPr>
        <w:t xml:space="preserve"> Interview von Christian Wöffel mit Wunibald Müller, </w:t>
      </w:r>
      <w:r>
        <w:rPr>
          <w:rFonts w:cs="Times New Roman" w:ascii="Times New Roman" w:hAnsi="Times New Roman"/>
          <w:i/>
          <w:color w:val="0000FF"/>
          <w:szCs w:val="24"/>
          <w:u w:val="single" w:color="0000FF"/>
          <w:lang w:val="de-AT"/>
        </w:rPr>
        <w:t>http://www.domradio.de(themen/ethik-und-moral/2014-12-9/wunibald-mueller-zu-den-konsequenzen-aus-dem-missbrauchskandal 29.12.2014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de-AT"/>
        </w:rPr>
      </w:pPr>
      <w:r>
        <w:rPr>
          <w:rFonts w:cs="Times New Roman" w:ascii="Times New Roman" w:hAnsi="Times New Roman"/>
          <w:i/>
          <w:szCs w:val="24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AT"/>
        </w:rPr>
        <w:t>Vtedy mladá teologička Regina Ammicht Quinn, čerstvo spromovaná, niekoľko rokov vydatá, matka dvoch detí, sa nenechala zastrašiť, i keď si bola vedomá, čo ju čaká. To nebolo a naďalej nie je zlučiteľné s  jej chápaním cirkevného poslania, teologického  entuziazmu  a hlavne morálno-teologického výskumu.... Regina Ammicht Quinn hovorí viac ako dvadsať rokov neúnavne a navonok nebojácne o tom, že erotika, svätosť a mystika  nie sú si navzájom cudzie, ale že spolu súvisia, že duch je spojený s telom tak, ako étos s erotikou...“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 xml:space="preserve">Všetky doslovné texty  z tohtotoročného ocenenia v Luzern – laudatia, ako i ďakovné reči ocenených, nájdete v nemeckom jazyku na stránke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de-AT"/>
        </w:rPr>
        <w:t>www.herberthaag-stiftung.ch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 xml:space="preserve">Spracovanie a preklad tejto informácie: 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Peter Žaloudek, 15.3.2015, Viedeň, účastník tohtoročnej slávnosti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1:00Z</dcterms:created>
  <dc:creator>Zaloudek Peter</dc:creator>
  <dc:description/>
  <cp:keywords/>
  <dc:language>en-US</dc:language>
  <cp:lastModifiedBy>Zaloudek Peter</cp:lastModifiedBy>
  <cp:lastPrinted>2015-03-17T13:10:00Z</cp:lastPrinted>
  <dcterms:modified xsi:type="dcterms:W3CDTF">2015-03-18T17:21:00Z</dcterms:modified>
  <cp:revision>2</cp:revision>
  <dc:subject/>
  <dc:title>8</dc:title>
</cp:coreProperties>
</file>